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>об оказании образовательных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. Инза                                                                                                                                                  от «___» ___________2014г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ООО « Автошкола «Мастер класс» именуемое в дальнейшем Автошкола в лице генерального директора Фалина Алексея Николаевича, действующего на основании «Устава», с одной стороны и Учащийся ( курсант ) 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живающий   по адресу _____________________________________________________________________,  с другой стороны заключили настоящий договор о нижеследующе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Автошкола оказывает образовательные услуги по обучению водителей  категорий: «А», «В», «С», «Д», «Е», переподготовки с категории «С» на «Д», переподготовки с категории «С» на «Е»  на основании  лицензии серия А №308129 регистрационный  номер 0501 от 29.05.2009г.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18"/>
        </w:rPr>
        <w:t>Учащийся ( курсант )  за оказанные услуги оплачивает оговоренную в пункте 3 данного договора сумм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.3     При выполнении всех условий обучения и при успешной сдачи внутренних экзаменов автошкола выдаёт Курсанту свидетельство установленного образца об окончании курсов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b/>
        </w:rPr>
        <w:t>2. Обязанности стор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1.   Автошкола обязан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-  обеспечить благоприятные условия для обучения курсантов, предоставить учебные классы, учебную технику, наглядные пособия, квалифицированных преподавателей и мастеров производственного обуч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-  обеспечить бесплатно в количестве одного раза учебную технику и учебный класс для сдачи экзаменов в ГИБДД;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-  Автошкола  в  праве  в   период обучения изменять стоимость обучения в связи с изменением цен на ГСМ и тарифов на услуги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Курсант обяза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- регулярно, согласно расписания  занятий  и графика по практическому вождению, посещать учебные курсы;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- соблюдать правила внутреннего распорядка в автошколе;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- в установленные сроки выполнять все виды учебных заданий предусмотренных учебным планом;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своевременно извещать администрацию автошколы,  преподавателя и мастера ПОВ о невозможности прибытия на занятия (болезнь, командировка и т.д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строго соблюдать правила техники безопасности на всех видах учебных занятий, строго выполнять на уроках практического вождения указания мастера ПОВ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3.  Порядок опла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1. За обучение Курсант должен произвести оплату в размере: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Категория  «А»    ____</w:t>
      </w:r>
      <w:r>
        <w:rPr>
          <w:b/>
          <w:sz w:val="18"/>
          <w:szCs w:val="18"/>
          <w:u w:val="single"/>
        </w:rPr>
        <w:t xml:space="preserve">                                                                                                                                рублей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 xml:space="preserve">Категория «В»   </w:t>
      </w:r>
      <w:r>
        <w:rPr>
          <w:b/>
          <w:sz w:val="18"/>
          <w:szCs w:val="18"/>
          <w:u w:val="single"/>
        </w:rPr>
        <w:t xml:space="preserve"> _______________________________________________________________________рублей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 xml:space="preserve">Категория « С»  </w:t>
      </w:r>
      <w:r>
        <w:rPr>
          <w:b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рубле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 xml:space="preserve">Категория « Е»  </w:t>
      </w:r>
      <w:r>
        <w:rPr>
          <w:b/>
          <w:sz w:val="18"/>
          <w:szCs w:val="18"/>
          <w:u w:val="single"/>
        </w:rPr>
        <w:t xml:space="preserve"> _______________________________________________________________________рублей</w:t>
      </w:r>
    </w:p>
    <w:p>
      <w:pPr>
        <w:pStyle w:val="Normal"/>
        <w:numPr>
          <w:ilvl w:val="1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ереподготовки с категории    « С» на «Д»   </w:t>
      </w:r>
      <w:r>
        <w:rPr>
          <w:b/>
          <w:sz w:val="18"/>
          <w:szCs w:val="18"/>
          <w:u w:val="single"/>
        </w:rPr>
        <w:t>______________________________                             рублей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Переподготовка  с категории   «  С» на « Е» </w:t>
      </w:r>
      <w:r>
        <w:rPr>
          <w:b/>
          <w:sz w:val="18"/>
          <w:szCs w:val="18"/>
          <w:u w:val="single"/>
        </w:rPr>
        <w:t>_______________________________</w:t>
      </w:r>
      <w:r>
        <w:rPr>
          <w:sz w:val="18"/>
          <w:szCs w:val="18"/>
          <w:u w:val="single"/>
        </w:rPr>
        <w:t xml:space="preserve">                                 </w:t>
      </w:r>
      <w:r>
        <w:rPr>
          <w:sz w:val="18"/>
          <w:szCs w:val="18"/>
        </w:rPr>
        <w:t xml:space="preserve"> рублей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чем 30 % от требуемой суммы курсант платит  в течении   10 дней со дня подачи заявления и  70%  за 20 дней до окончания занятий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b/>
        </w:rPr>
        <w:t>4</w:t>
      </w:r>
      <w:r>
        <w:rPr>
          <w:b/>
          <w:sz w:val="18"/>
          <w:szCs w:val="18"/>
        </w:rPr>
        <w:t xml:space="preserve">. </w:t>
      </w: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4"/>
        </w:numPr>
        <w:rPr/>
      </w:pPr>
      <w:r>
        <w:rPr>
          <w:sz w:val="18"/>
          <w:szCs w:val="18"/>
        </w:rPr>
        <w:t>Курсант несёт материальную ответственность за порчу наглядных пособий, мебели, учебной техники и т.д.               В случае порчи вышеперечисленных материальных ценностей, по вине курсанта, возмещение ущерба производится курсант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стоящий  договор  может быть расторгнут в случае невыполнения обязательств одной из сторон или по взаимному согласию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5. Особые услов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18"/>
          <w:szCs w:val="18"/>
        </w:rPr>
        <w:t>Учащийся при пропуске 30% занятий по изучаемому предмету и не выполнивший полностью программу  обучения   по вождению к экзамену не допускается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За нарушение дисциплины и внутреннего распорядка курсант подлежит отчислению.   Деньги уплаченные за обучение, не возвращаются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Медицинская справка    паспортные данные  предоставляются до начала занятий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Обучение вождения автомобиля производится в дневное  время по графику. 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Документом, подтверждающим выполнение образовательной услуги в полном  объёме,  является свидетельство, выданное в автошколе курсанту после сдачи внутреннего экзамена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Расчёт ГСМ на учебную технику производится  согласно учебных    программ,  из расчёта,20 км. на один астрономический час. Смета по ГСМ составлена из расчёта:   категория   - «А»-17 часов, из них 2 часа внутренний экзамен;   «В »-50 часов, из них 6часов на тренажере;  2 часа внутренний экзамен;     категория     « С» - 60 часов  из них 6 часов на тренажере, 2 часа внутренний экзамен;  категория  «Д» - 145 часов, из них 6 часов на тренажере, 2 часа внутренний экзамен ;  переподготовка с    « С» на  «Е» -19  часов;  2 часа  внутренний экзамен;  переподготовка с « С « на « Д» - 39 часов , из них 2 часа внутренний экзамен; 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бучение вождению на категорию « А» ГСМ оплачивает  ООО « Автошкола Мастер Класс». Стоимость обучения составляет 7200( семь тысяч двести рублей)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Обучение вождению  на категорию « В»  ГСМ оплачивает ООО « Автошкола Мастер Класс». Стоимость обучения составляет 20000-00  ( Двадцать тысяч       рублей)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Обучение  вождению на  категорию «С» -  оплачивает  ГСМ «ООО « Автошкола Мастер Класс».       . Стоимость обучения составляет 22000-00 (Двадцать две тысячи  рублей)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учение вождению на категорию «Д»- 10 часов ГСМ оплачивает ООО « Автошкола Мастер Класс»  , остальные часы курсант оплачивает за свой счет.   Стоимость обучения составляет  25500 (двадцать пять тысяч пятьсот рублей)  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Обучение вождению по переподготовке с «С» на « Е»  -10 часов ГСМ оплачивает  ООО « Автошкола Мастер Класс», остальные часы оплачивает курсант за свой счет. Стоимость обучения составляет 11500( Одиннадцать тысяч пятьсот    рублей)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бучение вождению  по переподготовке  с « С» на « Д» - 10 часов оплачивает  ГСМ  ООО « Автошкола Мастер Класс», остальные часы оплачивает курсант за свой счет. Стоимость обучения составляет 11500 ( одиннадцать тысяч пятьсот рублей)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При параллельном обучении курсанта на категорию «В» и « С» оплата за ГСМ категории «В» 20 часов за счет ООО « Автошкола Мастер Класс»,остальные часы за счет курсанта. Стоимость обучения на категорию « В» составляет 20000(Двадцать тысяч  рублей). Оплату за ГСМ категории « С» - курсант производит за свой счет из расчета 200 рублей за 1 час вождения. Стоимость обучения на категорию « С» составляет 4000-00( Четыре   тысячи   рублей)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Теоретические занятия по всем категориям проводятся за счет ООО « Автошкола Мастер Класс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желанию курсанта, количество часов по практическому вождению может быть увеличено за отдельную плату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ри срыве занятий по обучению вождения автотранспорта в соответствии с графиком очерёдности обучения вождения из-за  неявки  обучающегося, последнему предоставляется возможность для обучения вождения по пропущенному упражнению только за дополнительную плату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ри сдаче государственного экзамена ООО « Автошкола Мастер Класс» предоставляет  учебную технику и автодром  бесплатно, однократно, в день сдачи экзамена , назначенный РЭО ГИБДД 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бучающийся не сдавший внутренние экзамены 2 раза подлежит отчислению из образовательного учреждения с выдачей «СПРАВКИ» о прослушанном  курсе соответствующей программы обучения, либо по его письменному заявлению, направляется на повторное обучение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бучение сверх установленной программы подготовки (переподготовки), повторная сдача внутренних экзаменов и повторное обучение производится за дополнительную плату.</w:t>
      </w:r>
    </w:p>
    <w:p>
      <w:pPr>
        <w:pStyle w:val="Normal"/>
        <w:numPr>
          <w:ilvl w:val="1"/>
          <w:numId w:val="2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Взаимоотношения сторон не оговорённые настоящим «ДОГОВОРОМ», регулируются нормами действующего законодательства Российской Федерации</w:t>
      </w:r>
    </w:p>
    <w:p>
      <w:pPr>
        <w:pStyle w:val="Normal"/>
        <w:numPr>
          <w:ilvl w:val="1"/>
          <w:numId w:val="2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6. СРОК НАСТОЯЩЕГО ДОГОВОРА ОПРЕДЕЛЯЕТСЯ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_____» ____________2014  г. по день сдачи экзамена в ООО  Автошколе « Мастер Класс»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астоящий договор прекращается с истечением установленного срока его действия. Досрочно договор может быть прекращён по соглашению сторон договора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</w:t>
      </w:r>
      <w:r>
        <w:rPr>
          <w:b/>
          <w:sz w:val="18"/>
          <w:szCs w:val="18"/>
        </w:rPr>
        <w:t xml:space="preserve">7. ПОДПИСИ СТОРОН                                             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ОО «Автошкола Мастер класс»                                                                                         Курсант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___________________                                                                                                       </w:t>
      </w:r>
      <w:r>
        <w:rPr>
          <w:sz w:val="18"/>
          <w:szCs w:val="18"/>
        </w:rPr>
        <w:t>_____________________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подпись)                                                                                                                                    (подпись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Адрес: 433034, г.Инза, ул.Садовая,49                                                           </w:t>
      </w:r>
      <w:r>
        <w:rPr>
          <w:b/>
          <w:sz w:val="18"/>
          <w:szCs w:val="18"/>
        </w:rPr>
        <w:t>Анкетные данные курсанта</w:t>
      </w:r>
      <w:r>
        <w:rPr>
          <w:sz w:val="18"/>
          <w:szCs w:val="18"/>
        </w:rPr>
        <w:t>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ИНН – 7306039858                                                                                  1.Фамилия_______________ Имя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КПП – 730601001                                                                                     Отчество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р/сч – 40702810400034250156                                                                2.Год рождения______месяц_____число_____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в Филиале ЗАО Банка «Венец» в г.Инза                                               3. Место рождения(область,район,город,село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ИК -  047308813                                                                                    _______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к/сч – 30101810200000000813                                                                4. Образование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Тел.. – 84-241-2-47-60 .                                                                              Д омашний адрес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6.Тел.   сот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7.Место работы, должность________________</w:t>
      </w:r>
    </w:p>
    <w:p>
      <w:pPr>
        <w:pStyle w:val="Normal"/>
        <w:pBdr>
          <w:bottom w:val="single" w:sz="12" w:space="31" w:color="000000"/>
        </w:pBdr>
        <w:ind w:left="36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8. Паспорт: серия______№________________</w:t>
      </w:r>
    </w:p>
    <w:p>
      <w:pPr>
        <w:pStyle w:val="Normal"/>
        <w:pBdr>
          <w:bottom w:val="single" w:sz="12" w:space="31" w:color="000000"/>
        </w:pBdr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</w:p>
    <w:p>
      <w:pPr>
        <w:pStyle w:val="Normal"/>
        <w:pBdr>
          <w:bottom w:val="single" w:sz="12" w:space="31" w:color="000000"/>
        </w:pBdr>
        <w:ind w:left="36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кем,когда выдан_________________________</w:t>
      </w:r>
    </w:p>
    <w:p>
      <w:pPr>
        <w:pStyle w:val="Normal"/>
        <w:pBdr>
          <w:bottom w:val="single" w:sz="12" w:space="31" w:color="000000"/>
        </w:pBd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</w:t>
      </w:r>
    </w:p>
    <w:p>
      <w:pPr>
        <w:pStyle w:val="Normal"/>
        <w:pBdr>
          <w:bottom w:val="single" w:sz="12" w:space="31" w:color="000000"/>
        </w:pBd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 xml:space="preserve">9.Медицинская справка : серия________           </w:t>
      </w:r>
    </w:p>
    <w:p>
      <w:pPr>
        <w:pStyle w:val="Normal"/>
        <w:pBdr>
          <w:bottom w:val="single" w:sz="12" w:space="31" w:color="000000"/>
        </w:pBdr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№</w:t>
      </w:r>
      <w:r>
        <w:rPr>
          <w:sz w:val="18"/>
          <w:szCs w:val="18"/>
        </w:rPr>
        <w:t>______________от________________2012г</w:t>
      </w:r>
    </w:p>
    <w:p>
      <w:pPr>
        <w:pStyle w:val="Normal"/>
        <w:pBdr>
          <w:bottom w:val="single" w:sz="12" w:space="31" w:color="000000"/>
        </w:pBdr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Кем,  выдана ________________________</w:t>
      </w:r>
    </w:p>
    <w:p>
      <w:pPr>
        <w:pStyle w:val="Normal"/>
        <w:pBdr>
          <w:bottom w:val="single" w:sz="12" w:space="31" w:color="000000"/>
        </w:pBd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ind w:left="36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ind w:left="360" w:hanging="0"/>
        <w:outlineLvl w:val="0"/>
        <w:rPr>
          <w:sz w:val="18"/>
          <w:szCs w:val="18"/>
        </w:rPr>
      </w:pPr>
      <w:r>
        <w:rPr>
          <w:b/>
          <w:sz w:val="20"/>
          <w:szCs w:val="20"/>
        </w:rPr>
        <w:t xml:space="preserve"> </w:t>
      </w:r>
      <w:r>
        <w:rPr>
          <w:sz w:val="18"/>
          <w:szCs w:val="18"/>
        </w:rPr>
        <w:t xml:space="preserve">Прошу   Вас принять меня на курсы подготовки водителей транспортных средств категории                  ________ </w:t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ind w:left="36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ind w:left="360" w:hanging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работку персональных данных  разрешаю</w:t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ind w:left="36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ind w:left="36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4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10"/>
        </w:tabs>
        <w:ind w:left="171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20"/>
        </w:tabs>
        <w:ind w:left="52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816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816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816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816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816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816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816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816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900"/>
        </w:tabs>
        <w:ind w:left="90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395"/>
        </w:tabs>
        <w:ind w:left="1395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900"/>
        </w:tabs>
        <w:ind w:left="90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395"/>
        </w:tabs>
        <w:ind w:left="1395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0:14:00Z</dcterms:created>
  <dc:creator>Admin</dc:creator>
  <dc:description/>
  <cp:keywords/>
  <dc:language>en-US</dc:language>
  <cp:lastModifiedBy>иванов</cp:lastModifiedBy>
  <dcterms:modified xsi:type="dcterms:W3CDTF">2014-10-11T12:56:00Z</dcterms:modified>
  <cp:revision>2</cp:revision>
  <dc:subject/>
  <dc:title>Договор</dc:title>
</cp:coreProperties>
</file>